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е ресурсы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основного общего </w:t>
      </w:r>
    </w:p>
    <w:p>
      <w:pPr>
        <w:pStyle w:val="Normal"/>
        <w:spacing w:before="0" w:after="0"/>
        <w:jc w:val="center"/>
        <w:rPr/>
      </w:pPr>
      <w:r>
        <w:rPr/>
        <w:t>и среднего (полного)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 и науки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m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obrnadzo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56"/>
                <w:szCs w:val="5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56"/>
                <w:szCs w:val="5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Федеральное агентство по науке и инновациям (Роснау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fas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Комитет по образованию Волгогра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vlgregedu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чительская газ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g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сероссийский интернет-пед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pedsovet.org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сероссийская олимпиада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solymp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Олимпиады для школьников: информационный сай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olimpiad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56"/>
                <w:szCs w:val="5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56"/>
                <w:szCs w:val="5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n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futur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yo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56"/>
                <w:szCs w:val="5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56"/>
                <w:szCs w:val="5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се вузы России: справочник для поступа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abtu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nic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Коллекция «Исторические документы» Российского общеобразовательного по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ictorydoc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ed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56"/>
                <w:szCs w:val="5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56"/>
                <w:szCs w:val="5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Герои страны: патриотический интернет-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arheroes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ечественная история: подборка публикаций и документов по истории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://www.lants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t>. tellur. ru/histo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56"/>
                <w:szCs w:val="5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иртуальный музей литературных геро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://www.likt590.ru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t xml:space="preserve"> /project museu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ревнерус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pisatel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t xml:space="preserve"> old</w:t>
            </w:r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усская виртуальн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.rub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Math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: Математика и 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math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ЕГЭ по математике: подготовка к тестир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zte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Математические олимпиады и олимпиадные зада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aba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резидент России: официальный 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preziden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kremli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Газета «Русский язык» и сайт для учителя «Я иду на урок русского язы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s.lseptember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иртуальный методический кабинет учителя физики и астроно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gomul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orc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Газета «Химия» и сайт для учителя «Я иду на урок хим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t>http://www.him. lseptemb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Химия для всех: иллюстрированные материалы по общей, органической и неорганической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secto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elar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ns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истанционные обучающие 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eduland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ртал «Музеи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.museu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сероссийский музей А.С.Пу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.muzeumpushkin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Государственная Третьяковская галер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ww.tretyakovgaller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spacing w:before="0" w:after="200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fasi.gov.ru/" TargetMode="External"/><Relationship Id="rId5" Type="http://schemas.openxmlformats.org/officeDocument/2006/relationships/hyperlink" Target="http://www.vlgregedu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pedsovet.org/" TargetMode="External"/><Relationship Id="rId8" Type="http://schemas.openxmlformats.org/officeDocument/2006/relationships/hyperlink" Target="http://www.rusolymp.ru/" TargetMode="External"/><Relationship Id="rId9" Type="http://schemas.openxmlformats.org/officeDocument/2006/relationships/hyperlink" Target="http://www.olimpiada.ru/" TargetMode="External"/><Relationship Id="rId10" Type="http://schemas.openxmlformats.org/officeDocument/2006/relationships/hyperlink" Target="http://www.unk.future4you.ru/" TargetMode="External"/><Relationship Id="rId11" Type="http://schemas.openxmlformats.org/officeDocument/2006/relationships/hyperlink" Target="http://www.abtur.nica.ru/" TargetMode="External"/><Relationship Id="rId12" Type="http://schemas.openxmlformats.org/officeDocument/2006/relationships/hyperlink" Target="http://www.hictorydoc.edy.ru/" TargetMode="External"/><Relationship Id="rId13" Type="http://schemas.openxmlformats.org/officeDocument/2006/relationships/hyperlink" Target="http://www.warheroes.ru/" TargetMode="External"/><Relationship Id="rId14" Type="http://schemas.openxmlformats.org/officeDocument/2006/relationships/hyperlink" Target="http://www.lants/" TargetMode="External"/><Relationship Id="rId15" Type="http://schemas.openxmlformats.org/officeDocument/2006/relationships/hyperlink" Target="http://www.likt590.ru/" TargetMode="External"/><Relationship Id="rId16" Type="http://schemas.openxmlformats.org/officeDocument/2006/relationships/hyperlink" Target="http://www.pisatel/" TargetMode="External"/><Relationship Id="rId17" Type="http://schemas.openxmlformats.org/officeDocument/2006/relationships/hyperlink" Target="http://www.rub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uztest.ru/" TargetMode="External"/><Relationship Id="rId20" Type="http://schemas.openxmlformats.org/officeDocument/2006/relationships/hyperlink" Target="http://www.zaba.ru/" TargetMode="External"/><Relationship Id="rId21" Type="http://schemas.openxmlformats.org/officeDocument/2006/relationships/hyperlink" Target="http://www.prezident.kremlin.ru/" TargetMode="External"/><Relationship Id="rId22" Type="http://schemas.openxmlformats.org/officeDocument/2006/relationships/hyperlink" Target="http://rus.lseptember.ru/" TargetMode="External"/><Relationship Id="rId23" Type="http://schemas.openxmlformats.org/officeDocument/2006/relationships/hyperlink" Target="http://www.gomulina.orc.ru/" TargetMode="External"/><Relationship Id="rId24" Type="http://schemas.openxmlformats.org/officeDocument/2006/relationships/hyperlink" Target="http://www.school-sector.relarn.ru/nsm/" TargetMode="External"/><Relationship Id="rId25" Type="http://schemas.openxmlformats.org/officeDocument/2006/relationships/hyperlink" Target="http://www.eduland.ru/" TargetMode="External"/><Relationship Id="rId26" Type="http://schemas.openxmlformats.org/officeDocument/2006/relationships/hyperlink" Target="http://www.museum.ru/" TargetMode="External"/><Relationship Id="rId27" Type="http://schemas.openxmlformats.org/officeDocument/2006/relationships/hyperlink" Target="http://www.muzeumpushkin.ru/" TargetMode="External"/><Relationship Id="rId28" Type="http://schemas.openxmlformats.org/officeDocument/2006/relationships/hyperlink" Target="http://www.tretyakovgallery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0:00Z</dcterms:created>
  <dc:creator>Директор</dc:creator>
  <dc:description/>
  <dc:language>en-US</dc:language>
  <cp:lastModifiedBy>Ольга Васильевна</cp:lastModifiedBy>
  <dcterms:modified xsi:type="dcterms:W3CDTF">2017-11-21T18:00:00Z</dcterms:modified>
  <cp:revision>2</cp:revision>
  <dc:subject/>
  <dc:title/>
</cp:coreProperties>
</file>